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　　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第一轮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福州市公路事业发展中心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对福州市公路事业发展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造价编制软件新增福建省普通国省道养护工程预算定额模块采购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竞争性谈判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进行报价，报价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司愿意以人民币（大写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（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）的报价参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一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争性谈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轮竞争性谈判报价授权委托代理人于谈判现场签字报价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：</w:t>
      </w:r>
      <w:bookmarkStart w:id="0" w:name="OLE_LINK3"/>
      <w:bookmarkStart w:id="1" w:name="OLE_LINK1"/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bookmarkEnd w:id="0"/>
      <w:bookmarkEnd w:id="1"/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营业执照、授权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资质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等复印件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一份（加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人身份证复印件一份（加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法定代表人授权委托书原件及委托代理人身份证复印件一份（加盖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章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指印）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bookmarkStart w:id="2" w:name="OLE_LINK5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600"/>
        <w:ind w:firstLine="3200"/>
        <w:jc w:val="both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价人（签字）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  月     日</w:t>
      </w:r>
      <w:bookmarkEnd w:id="2"/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  <w:lang w:eastAsia="zh-CN"/>
        </w:rPr>
        <w:t>第二轮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报价文件</w:t>
      </w:r>
    </w:p>
    <w:p>
      <w:pPr>
        <w:pStyle w:val="Normal"/>
        <w:spacing w:lineRule="exact" w:line="60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福州市公路事业发展中心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司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决定对福州市公路事业发展中心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造价编制软件新增福建省普通国省道养护工程预算定额模块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竞争性谈判采购公告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进行报价，报价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我司愿意以人民币（大写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（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）的报价参与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竞争性谈判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若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司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中标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我们将以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第二轮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价及竞争性谈判公告的约定与贵单位签订合同，按合同约定提供相关服务，并按《中华人民共和国合同法》及其他有关法律、法规的规定，自觉履行相关责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价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公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报价人（签字）：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     月     日</w:t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right="280" w:firstLine="56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14AAD"/>
      <w:u w:val="none"/>
    </w:rPr>
  </w:style>
  <w:style w:type="character" w:styleId="VisitedInternetLink">
    <w:name w:val="FollowedHyperlink"/>
    <w:basedOn w:val="Style14"/>
    <w:rPr>
      <w:color w:val="014AAD"/>
      <w:u w:val="non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1:05:00Z</dcterms:created>
  <dc:creator>HOME</dc:creator>
  <dc:description/>
  <dc:language>en-US</dc:language>
  <cp:lastModifiedBy>严跃华</cp:lastModifiedBy>
  <cp:lastPrinted>2023-11-17T08:44:00Z</cp:lastPrinted>
  <dcterms:modified xsi:type="dcterms:W3CDTF">2024-09-11T07:03:1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62A15C9034F9AA1658883DA94DF53_13</vt:lpwstr>
  </property>
  <property fmtid="{D5CDD505-2E9C-101B-9397-08002B2CF9AE}" pid="3" name="KSOProductBuildVer">
    <vt:lpwstr>2052-10.8.0.60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