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　　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第一轮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报价文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州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闽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路事业发展中心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决定对福州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闽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路事业发展中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造价编制软件新增福建省普通国省道养护工程预算定额模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及同望工程造价管理软件专业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采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竞争性谈判公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进行报价，报价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司愿意以人民币（大写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（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）的报价参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一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竞争性谈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二轮竞争性谈判报价授权委托代理人于谈判现场签字报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：</w:t>
      </w:r>
      <w:bookmarkStart w:id="0" w:name="OLE_LINK3"/>
      <w:bookmarkStart w:id="1" w:name="OLE_LINK1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End w:id="0"/>
      <w:bookmarkEnd w:id="1"/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营业执照、授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复印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份（加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定代表人身份证复印件一份（加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定代表人授权委托书原件及委托代理人身份证复印件一份（加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章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指印）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bookmarkStart w:id="2" w:name="OLE_LINK5"/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600"/>
        <w:ind w:firstLine="320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价人（签字）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  月     日</w:t>
      </w:r>
      <w:bookmarkEnd w:id="2"/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第二轮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报价文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州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闽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路事业发展中心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决定对福州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闽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路事业发展中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造价编制软件新增福建省普通国省道养护工程预算定额模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及同望工程造价管理软件专业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竞争性谈判采购公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进行报价，报价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司愿意以人民币（大写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（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）的报价参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二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竞争性谈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我们将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二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及竞争性谈判公告的约定与贵单位签订合同，按合同约定提供相关服务，并按《中华人民共和国合同法》及其他有关法律、法规的规定，自觉履行相关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价人（签字）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  月     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8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14AAD"/>
      <w:u w:val="none"/>
    </w:rPr>
  </w:style>
  <w:style w:type="character" w:styleId="InternetLink">
    <w:name w:val="Hyperlink"/>
    <w:basedOn w:val="Style14"/>
    <w:rPr>
      <w:color w:val="014A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05:00Z</dcterms:created>
  <dc:creator>HOME</dc:creator>
  <dc:description/>
  <dc:language>en-US</dc:language>
  <cp:lastModifiedBy>Administrator</cp:lastModifiedBy>
  <cp:lastPrinted>2024-09-18T08:45:00Z</cp:lastPrinted>
  <dcterms:modified xsi:type="dcterms:W3CDTF">2024-09-18T00:47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120B62A249BEBE0F60F72913992B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