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刷白剂、油漆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第三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ins w:id="0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1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2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4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刷白剂、油漆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（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次）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合同法》及其他有关法律、法规的规定，自觉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叶杭</cp:lastModifiedBy>
  <cp:lastPrinted>2020-04-21T08:29:00Z</cp:lastPrinted>
  <dcterms:modified xsi:type="dcterms:W3CDTF">2024-06-07T02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